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strzyki Dolne 03.06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BORZE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rugim ogłoszeniem o sprzedaży drewna opałowego gatunku topola osika, lipa drobnolistna, dąb szypułkowy, robinia akacjowa, czereśnia o łącznej masie około 1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znajdującego się na działce nr ewidencyjny 2125 – cmentarz komunalny przy ulicy Jasień w miejscowości Ustrzyki Dolne, które zostało umieszczone w dniu 02.06.2016 r. w Biuletynie Informacji Publicznej Urzędu Miejskiego w Ustrzykach Dolnych informuję, że do wyznaczonego terminu tj. do dnia 03 czerwca 2016 r. do godz. 14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wpłynęła jedna oferta. Ofertę złożył Pan Mariusz Szafran, oferując cenę brutto: 900 zł. Z uwagi, że była to jedyna oferta, a ogłoszenie zostało wystawione dwukrotnie, drewno zostanie sprzedane ww. oferentow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eresa Hejnowicz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.o. Kierownika Wydziału Gospodarki </w:t>
        <w:br/>
        <w:t xml:space="preserve">                                                                       Komunalnej i Ochrony Środowisk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6:00Z</dcterms:created>
  <dc:creator>Beata Besz</dc:creator>
  <dc:description/>
  <cp:keywords/>
  <dc:language>en-US</dc:language>
  <cp:lastModifiedBy>Paweł Wnęk</cp:lastModifiedBy>
  <cp:lastPrinted>2016-06-03T15:10:00Z</cp:lastPrinted>
  <dcterms:modified xsi:type="dcterms:W3CDTF">2016-06-03T13:27:00Z</dcterms:modified>
  <cp:revision>31</cp:revision>
  <dc:subject/>
  <dc:title>Ustrzyki Dolne 07</dc:title>
</cp:coreProperties>
</file>